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hanging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FD9A00"/>
          <w:sz w:val="22"/>
          <w:szCs w:val="22"/>
          <w:u w:val="single"/>
        </w:rPr>
        <w:t>Памятка для родителей. «Полезные советы»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Можно осуждать действия ребенка, но не его чувства, какими бы нежелательными они ни были. Раз они у него возникли, значит, для этого есть основания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Можно выражать свое недовольство отдельными действиями ребенка, но не ребенком в целом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Если ребенку трудно, и он готов принять вашу помощь, обязательно помогите ему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Недовольство действиями ребенка недолжно быть систематическим, иначе оно перерастет в неприятие его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Не вмешивайтесь в дело, которым занят ребенок, если он не просит помощи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Не сравнивайте своего ребенка с другими детьми, каждый имеет свой путь развития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Чаще говорите ребенку, что вы его любите. Пусть он знает, что вы его любите за то, что он есть, а не за то, что он убирает игрушки и т. д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Будьте вежливы с ребенком, и тогда он усвоит именно такую манеру воздействия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Установите определенные правила в семье, следуйте им ежедневно, это поможет избежать большого количества нотаций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Расширяйтеповеденческий репертуар ребенка, рассказывайте ему, какими способами можно решить разные конкретные проблемы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Наказывая малыша, не будьте чрезмерно строги, не ущемляйте достоинства малыша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Запретов должно быть немного, они нужны для ощущения безопасности вашему ребенку. Формулируйте их кратко, конкретно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Будьте терпеливы, не допускайте чрезмерных вспышек в ответ на неудовлетворяющее вас поведение ребенка.</w:t>
      </w:r>
    </w:p>
    <w:p>
      <w:pPr>
        <w:pStyle w:val="C3"/>
        <w:spacing w:before="0" w:after="0"/>
        <w:ind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555555"/>
          <w:sz w:val="22"/>
          <w:szCs w:val="22"/>
        </w:rPr>
        <w:t>суждать действия ребенка, но не его чувства, какими бы нежелательными они ни были. Раз они у него возникли, значит, для этог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7:00Z</dcterms:created>
  <dc:creator>Admin</dc:creator>
  <dc:description/>
  <cp:keywords/>
  <dc:language>en-US</dc:language>
  <cp:lastModifiedBy>Admin</cp:lastModifiedBy>
  <dcterms:modified xsi:type="dcterms:W3CDTF">2015-01-15T12:27:00Z</dcterms:modified>
  <cp:revision>2</cp:revision>
  <dc:subject/>
  <dc:title>Памятка для родителей</dc:title>
</cp:coreProperties>
</file>